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00"/>
        <w:gridCol w:w="832"/>
        <w:gridCol w:w="4420"/>
        <w:gridCol w:w="2059"/>
      </w:tblGrid>
      <w:tr>
        <w:trPr/>
        <w:tc>
          <w:tcPr>
            <w:tcW w:w="10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pageBreakBefore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YKAZ OSIĄGNIĘĆ UCZNIÓW I LICEUM OGÓLNOKSZTAŁCĄCEGO </w:t>
            </w:r>
          </w:p>
          <w:p>
            <w:pPr>
              <w:pStyle w:val="Normal"/>
              <w:widowControl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. M. KOPERNIKA W ŻYWCU w roku szkolnym 2020/2021</w:t>
            </w:r>
          </w:p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iągnięci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Amelia Goc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br/>
              <w:br/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br/>
              <w:t xml:space="preserve"> 4 miejsce w Ogólnopolskim Konkursie „Ignacy Jan Paderewski – pianista wirtuoz, kompozytor, polityk, dyplomata, mąż stanu, mecenas sztuki i architektury”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br/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laureatka Ogólnopolskiego Konkursu „Rówieśnicy Niepodległej”, organizowanego przez Program Wieloletni „Niepodległa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finalistka XIII edycji ogólnopolskiego konkursu na projekt historyczny pt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Póki nie jest za późno 2020/2021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  <w:br/>
              <w:br/>
              <w:t>laureatka wojewódzkiego konkursu „Śladami powstań śląskich”</w:t>
            </w:r>
            <w:r>
              <w:rPr/>
              <w:br/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II miejsce w powiatowym konkursie </w:t>
            </w:r>
            <w:r>
              <w:rPr/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„Bitwa Warszawska”</w:t>
            </w:r>
            <w:r>
              <w:rPr/>
              <w:br/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III miejsce w powiatowym konkursie</w:t>
            </w:r>
            <w:r>
              <w:rPr/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„Ku naprawie Rzeczypospolitej” – Konstytucja 3 Maja 1791</w:t>
            </w:r>
            <w:r>
              <w:rPr/>
              <w:br/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I miejsce zespołowo w grze miejskiej pt. „Śladami Rzeczypospolitej” </w:t>
            </w:r>
            <w:r>
              <w:rPr/>
              <w:br/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wyróżnienie w Ogólnopolskim Konkursie „Z poprawną polszczyzną na co dzień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Ewa Góra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Sowa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alia Kamińska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enie w Międzynarodowym Konkursie "Kangur Matematyczny"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na Komender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 Kli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óżnienie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 powiatowym konkursie</w:t>
              <w:br/>
              <w:t xml:space="preserve">„Ku naprawie Rzeczypospolitej” – Konstytucja 3 Maja 1791 </w:t>
              <w:br/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en-US"/>
              </w:rPr>
              <w:t xml:space="preserve"> I miejsce zespołowo w grze miejskiej pt. „Śladami Rzeczypospolitej”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Góra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Jakub Saleci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en-US"/>
              </w:rPr>
              <w:t xml:space="preserve">etap okręgowy XLVII Olimpiady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kern w:val="2"/>
                <w:sz w:val="24"/>
                <w:szCs w:val="24"/>
                <w:lang w:eastAsia="en-US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en-US"/>
              </w:rPr>
              <w:t xml:space="preserve">   Historycz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en-US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en-US"/>
              </w:rPr>
              <w:t xml:space="preserve"> I miejsce zespołowo w grze miejskiej pt. „Śladami Rzeczypospolitej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Góra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yna Stokłosa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finalistka XIII edycji ogólnopolskiego konkursu na projekt historyczny pt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Póki nie jest za późno 2020/2021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Góra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na Bie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c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kern w:val="2"/>
                <w:lang w:eastAsia="en-US"/>
              </w:rPr>
              <w:t>III miejsce w XXI Ogólnopolskim Konkursie Literacko - Plastycznym Stefan Kardynał Wyszyński – Prymas Tysiąclecia naszym Patronem pod hasłem „SPOŁECZNA KRUCJATA MIŁOŚCI”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kern w:val="2"/>
                <w:lang w:eastAsia="en-US"/>
              </w:rPr>
              <w:br/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kern w:val="2"/>
                <w:lang w:eastAsia="en-US"/>
              </w:rPr>
              <w:t xml:space="preserve"> I miejsce w Międzynarodowym Konkursie „Mieszkam w Beskidach” w kategorii Poezja-Proza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kern w:val="2"/>
                <w:lang w:eastAsia="en-US"/>
              </w:rPr>
              <w:br/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kern w:val="2"/>
                <w:lang w:eastAsia="en-US"/>
              </w:rPr>
              <w:t xml:space="preserve"> finalistka II edycji ogólnopolskiego konkursu  literacko-plastycznego „Polskie serce pękło. Katyń 1940” 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a Kamińska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Ewa Góra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ila Dendys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c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różnienie w I Powiatowym Konkursie Interdyscyplinarnym Kuchnia i Literatura 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a Kamińska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yna Firleta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c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 miejsce w Międzynarodowym Konkursie „Mieszkam w Beskidach” w kategorii Poezja-Pro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a Kamińska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milia Mrow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c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I miejsce w Międzynarodowym Konkursie „Mieszkam w Beskidach” w kategorii Poezja-Pro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a Kamińska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arzyna Toman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c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reatka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XXIV Międzynarodowego Ekumenicznego Konkursu Wiedzy Biblijnej „Jonasz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miejsce w Międzynarodowym Konkursie „Mieszkam w Beskidach” w kategorii Poezja-Proza</w:t>
            </w:r>
            <w:r>
              <w:rPr/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ureatka powiatowego konkursu „Boże Narodzenie w Beskidach" </w:t>
            </w:r>
            <w:r>
              <w:rPr/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 miejsce w Szkolnym Konkursie Pamięci św. Jana Pawła II, kategoria: konkurs poetyck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a Kamińska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Tracz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c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ejsce w Szkolnym Konkursie Pamięci św. Jana Pawła II, kategoria: konkurs recytatorski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a Kamińska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fia Owczarczyk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d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III Olimpiada Filozoficzna (etap okręgow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Piecha-Kasprzyk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yna Szymańska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d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III Olimpiada Filozoficzna (etap okręgowy)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Piecha-Kasprzyk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inik Wiewióra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d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lista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XXIV Międzynarodowego Ekumenicznego Konkursu Wiedzy Biblijnej „Jonasz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Bartosz Łacek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ilena Bąk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f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reatka Powiatowego Konkursu Plastycznego o tematyce świątecznej pn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„Wielkanoc w tradycji naszych przodków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różnienie w Wojewódzkim Konkursie Plastycznym "Święty z kłódką" nt. życia, działalności i przesłania św. Jana Sarkandra </w:t>
            </w:r>
            <w:r>
              <w:rPr/>
              <w:br/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rota Babińska- Waluś 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ura Zbylut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 Cup Kraków -taniec towarzysk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m. taniec latynoamerykański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m. taniec standardowy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char Klas - Ogólnopolski Turniej Tańca Towarzyskiego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m. w tańcach latynoamerykańskich i standardowych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 Kocierz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reat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XXIV Międzynarodowego Ekumenicznego Konkursu Wiedzy Biblijnej „Jonasz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br/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Grzegorz Kierpiec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a Marcak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reatka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XXIV Międzynarodowego Ekumenicznego Konkursu Wiedzy Biblijnej „Jonasz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br/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Grzegorz Kierpiec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Maria Cu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finalistka II edycji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en-US"/>
              </w:rPr>
              <w:t>o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ólnopolskiego konkursu  literacko-plastycznego „Polskie serce pękło. Katyń 1940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Góra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masz Fijak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erwsze miejsce w Diablak Beskid Extrim Triathlon na dystansie ¼ Ironman 2021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strzostwo Polski U18 w Biegach Górskich w stylu anglosaskim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Jakub Jasek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Etap Ogólnopolskiej Olimpiady Języka Angielskiego – etap ustny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luska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Dominika Wiewióra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finale Śląskiego Konkursu Matematycznego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enie w Międzynarodowym Konkursie "Kangur Matematyczny"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ról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Cinal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ka X Olimpiady Wiedzy o Górnym Śląsku 2020 (III etap). Zdobywca indeksu na Uniwersytet Jagielloński w Krakowi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ka (etapu okręgowego) XLVII Olimpiady Geograficznej 2020/202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ek Seweryn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na Kaletka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miejsce  w Szkolnym Konkursie Pamięci św. Jana Pawła II, kategoria: konkurs piosenki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a Kamińska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yna Myszka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ejsce w Wojewódzkim Konkursie Edukacyjnym „Narodziny Solidarności – Sierpień 80” Bielsko-Biała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rota Babińska- Waluś 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Warmuz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0"/>
              <w:widowControl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alista LXXII Olimpiady Matematycznej (etap centralny)</w:t>
            </w:r>
          </w:p>
          <w:p>
            <w:pPr>
              <w:pStyle w:val="ListParagraph0"/>
              <w:widowControl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reat XIV Ogólnopolskiej Olimpiady „O Diamentowy Indeks AGH” w kategorii matematyka (posiadacz indeksu)</w:t>
            </w:r>
          </w:p>
          <w:p>
            <w:pPr>
              <w:pStyle w:val="ListParagraph0"/>
              <w:widowControl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reat I stopnia Ogólnopolskiego Konkursu „O Złoty Indeks Politechniki Śląskiej” w kategorii matematyka (posiadacz indeksu)</w:t>
            </w:r>
          </w:p>
          <w:p>
            <w:pPr>
              <w:pStyle w:val="ListParagraph0"/>
              <w:widowControl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reat Jagiellońskiego Turnieju Matematycznego organizowanego przez Wydział Matematyki i Informatyki UJ w Krakowie</w:t>
            </w:r>
          </w:p>
          <w:p>
            <w:pPr>
              <w:pStyle w:val="ListParagraph0"/>
              <w:widowControl w:val="false"/>
              <w:spacing w:before="0" w:after="1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reat I stopnia Śląskiego Konkursu Matematycznego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Badora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Klaudia Biernacka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c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III miejsce w Międzynarodowym Konkursie „Mieszkam w Beskidach” w kategorii Poezja-Proza</w:t>
            </w:r>
            <w:r>
              <w:rPr/>
              <w:br/>
              <w:br/>
            </w:r>
            <w:r>
              <w:rPr>
                <w:b w:val="false"/>
                <w:bCs w:val="false"/>
              </w:rPr>
              <w:t xml:space="preserve"> laureatka powiatowego konkursu „Boże Narodzenie w Beskidach"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a Kamińska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gmara Maruszczak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c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miejsce w Szkolnym Konkursie Pamięci św. Jana Pawła II, kategoria: konkurs recytatorski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. Bartosz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acek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Studencka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c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reatka powiatowego konkursu „Boże Narodzenie w Beskidach"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a Kamińska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Jagoda Zają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c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inalistka IX Ogólnopolskiego Konkursu Wiedzy Patriotycznej o Romanie Dmowskim pt. „Odpowiedzialność za Naród”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Góra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uzanna Zeman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c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en-US"/>
              </w:rPr>
              <w:t xml:space="preserve">wyróżnienie w powiatowym konkursie „Ku naprawie Rzeczypospolitej” – Konstytucja 3 Maja 179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Góra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ianna Adamczyk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c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reatka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XXIV Międzynarodowego Ekumenicznego Konkursu Wiedzy Biblijnej „Jonasz”</w:t>
            </w:r>
          </w:p>
          <w:p>
            <w:pPr>
              <w:pStyle w:val="Normal"/>
              <w:widowControl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 miejsce w powiatowym konkursie</w:t>
            </w:r>
            <w:r>
              <w:rPr/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„Ku naprawie Rzeczypospolitej” – Konstytucja 3 Maja 1791</w:t>
            </w:r>
          </w:p>
          <w:p>
            <w:pPr>
              <w:pStyle w:val="Normal"/>
              <w:widowControl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aureatka Ogólnopolskiego Konkursu Geograficznego „Geo-Planeta PLUS” 2020 (2 miejsca w kraju)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Grzegorz Kierpiec</w:t>
            </w:r>
            <w:r>
              <w:rPr/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Ewa Góra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ek Seweryn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amila Babicka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c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miejsce w Ogólnopolskim Konkursie Plastycznym „Śladami św. Jana Pawła II” Bielsko-Biała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I miejsce w Ogólnopolskim Konkursie Aforystycznym</w:t>
            </w:r>
          </w:p>
          <w:p>
            <w:pPr>
              <w:pStyle w:val="Heading2"/>
              <w:widowControl w:val="false"/>
              <w:rPr>
                <w:rStyle w:val="StrongEmphasis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/>
              <w:br/>
            </w:r>
            <w:r>
              <w:rPr>
                <w:b w:val="false"/>
                <w:bCs w:val="false"/>
              </w:rPr>
              <w:t xml:space="preserve"> I miejsce w Międzynarodowym Konkursie „Mieszkam w Beskidach” w kategorii Poezja-Proza</w:t>
            </w:r>
            <w:r>
              <w:rPr/>
              <w:br/>
              <w:br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Style w:val="StrongEmphasis"/>
                <w:b/>
              </w:rPr>
              <w:t xml:space="preserve">I miejsce w Szkolnym Konkursie Pamięci św. Jana Pawła II, kategoria: konkurs poetycki </w:t>
            </w:r>
          </w:p>
          <w:p>
            <w:pPr>
              <w:pStyle w:val="Normal"/>
              <w:widowControl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aureatka Powiatowego Konkursu Żywieckiej Gwary Pisanej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rota Babińska- Waluś </w:t>
            </w:r>
            <w:r>
              <w:rPr/>
              <w:br/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inika Kamińska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Martyna Janosz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c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finalistka II edycji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en-US"/>
              </w:rPr>
              <w:t>o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ólnopolskiego konkursu  literacko-plastycznego „Polskie serce pękło. Katyń 1940”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II miejsce w powiatowym konkursie</w:t>
              <w:br/>
              <w:t>„Ku naprawie Rzeczypospolitej” – Konstytucja 3 Maja 179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Góra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ronika Janik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c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listka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XXIV Międzynarodowego Ekumenicznego Konkursu Wiedzy Biblijnej „Jonasz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Grzegorz Kierpiec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ara Jeleń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c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listka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XXIV Międzynarodowego Ekumenicznego Konkursu Wiedzy Biblijnej „Jonasz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b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i 6 miejsce Zawody regionalne i towarzyskie w jeździe konnej. Puchar Niepołomic 2021- kwalifikacja 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Grzegorz Kierpiec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fia Piątek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c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miejsce w Szkolnym Konkursie Pamięci św. Jana Pawła II, kategoria: konkurs recytatorski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a Kamińska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Puda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c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miejsce  w Szkolnym Konkursie Pamięci św. Jana Pawła II, kategoria: konkurs piosenki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a Kamińska</w:t>
            </w:r>
          </w:p>
        </w:tc>
      </w:tr>
      <w:tr>
        <w:trPr>
          <w:trHeight w:val="81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cja Stabla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c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gólnopolski Konkurs Języka Angielskiego „Fox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ina Kasikirik</w:t>
            </w:r>
          </w:p>
        </w:tc>
      </w:tr>
      <w:tr>
        <w:trPr>
          <w:trHeight w:val="81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 Szota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c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ał w XLIV Olimpiadzie Języka Francuskiego na szczeblu okręgowym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Fałdrowicz</w:t>
            </w:r>
          </w:p>
        </w:tc>
      </w:tr>
      <w:tr>
        <w:trPr>
          <w:trHeight w:val="109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anna Tomiczek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c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reatka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XXIV Międzynarodowego Ekumenicznego Konkursu Wiedzy Biblijnej „Jonasz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Grzegorz Kierpiec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atalia Gołębiows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d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gólnopolski Konkurs Języka Angielskiego „Fox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Bielawska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sana Kania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d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gólnopolski Konkurs Języka Angielskiego „Fox”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 Kamiński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 Kopyto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d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ebrny medal Mistrzostw Śląska w Bielsku-Białej(boks).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wycięstwo w meczu Litwa-Estonia-Polska w Łomży.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wycięstwo w meczu Śląsk-Kujawsko-pomorskie w Bielsku-Białej.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wycięstwo w Międzynarodowym turnieju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BC Amateur "O ciupagę góralską" w Węgierskiej Górce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zdy na zgrupowania kadry Polski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 Sowa</w:t>
            </w:r>
            <w:r>
              <w:rPr/>
              <w:b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d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groda Dyrektora Gminnego Ośrodka Kultury w Świnnej w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XXVIII edycji Międzynarodowego Konkursu Plastycznego "Mieszkam w Beskidach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a Śleziak 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yna D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f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wans  do II etapu  Olimpiady Wiedzy o Polsce i Świecie Współczesnym 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 Midor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Mieszczak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f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wans  do II etapu  Olimpiady Wiedzy o Polsce i Świecie Współczesnym 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 Midor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 Waliczek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f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wans  do II etapu  Olimpiady Wiedzy o Polsce i Świecie Współczesnym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VI Otwarte Mistrzostwa Polski Wushu Kung Fu (17-18 października 2020):</w:t>
              <w:b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miejsce - konkurencja form z miecze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miejsce - konkurencja form ręcznych styl północn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miejsce - konkurencja form z kijemXXIV Otwarty Puchar Polski Wushu (5-6 grudnia 2020)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miejsce - konkurencja form z kije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miejsce - konkurencja form z miecze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miejsce - konkurencja form ręcznych styl północn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strzostwa Polski (Warszawa 2021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miejsce - konkurencje form ręcznych styl północn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miejsce - konkurencje form z mieczem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miejsce - konkurencje form z kijem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 Midor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 Oleszek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f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ap okręgowy LI Olimpiady Literatury i Języka Polskieg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ap okręgowy Olimpiady Wiedzy o Polsce i Świecie Współczesnym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Fluder,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inika Kamińska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 Midor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wid Pawlik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f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miejsce w XII Wojewódzkim Konkursie Historyczno-Literackim „Prawda i kłamstwo o Katyniu”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ap okręgowy Olimpiady Wiedzy o Polsce i Świecie Współczesnym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a Kamińska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 Midor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inika Pierlak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f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listka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XXIV Międzynarodowego Ekumenicznego Konkursu Wiedzy Biblijnej „Jonasz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Bartosz Łacek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Karina Rybarska 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f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miejsce w Międzynarodowym Konkursie „Mieszkam w Beskidach” w kategorii Poezja-Pro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reatka powiatowego konkursu „Boże Narodzenie w Beskidach" 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I miejsce w Szkolnym Konkursie Pamięci św. Jana Pawła II, kategoria: konkurs piosenki </w:t>
            </w:r>
            <w:r>
              <w:rPr/>
              <w:br/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a Kamińska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Bartosz Łacek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na Wandzel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f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 w Szkolnym Konkursie Pamięci św. Jana Pawła II, kategoria: konkurs piosenki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aureatka Powiatowego Konkursu Żywieckiej Gwary Pisanej</w:t>
            </w:r>
          </w:p>
          <w:p>
            <w:pPr>
              <w:pStyle w:val="Bezodstpw"/>
              <w:widowControl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Bartosz Łacek</w:t>
            </w:r>
            <w:r>
              <w:rPr/>
              <w:br/>
              <w:br/>
              <w:br/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a Kamińska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stasiya Stasheuskay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f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wans  do II etapu  Olimpiady Wiedzy o Polsce i Świecie Współczesnym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 Midor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ronika Widzyk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f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listka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XXIV Międzynarodowego Ekumenicznego Konkursu Wiedzy Biblijnej „Jonasz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ejsce w Szkolnym Konkursie o św. Augusty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Bartosz Łacek</w:t>
            </w:r>
          </w:p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a Kamińska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eksandra Worek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f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listka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XXIV Międzynarodowego Ekumenicznego Konkursu Wiedzy Biblijnej „Jonasz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Bartosz Łacek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a Leśni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g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finalistka II edycji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en-US"/>
              </w:rPr>
              <w:t>o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ólnopolskiego konkursu  literacko-plastycznego „Polskie serce pękło. Katyń 1940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Góra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Weronika Tlałk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g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finalistka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en-US"/>
              </w:rPr>
              <w:t>XII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edycji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en-US"/>
              </w:rPr>
              <w:t>wojewódzkiego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"Prawda i kłamstwo o Katyniu"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Góra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a Zwardo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g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finalistka II edycji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en-US"/>
              </w:rPr>
              <w:t>o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ólnopolskiego konkursu  literacko-plastycznego „Polskie serce pękło. Katyń 1940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Góra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Mikołaj Plu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hg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en-US"/>
              </w:rPr>
              <w:t>III miejsce w XI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edycji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en-US"/>
              </w:rPr>
              <w:t>wojewódzkiego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konkursu "Prawda i kłamstwo o Katyniu"</w:t>
            </w:r>
          </w:p>
          <w:p>
            <w:pPr>
              <w:pStyle w:val="Normal"/>
              <w:widowControl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I miejsce w Szkolnym Konkursie Pamięci św. Jana Pawła II, kategoria: konkurs poetycki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Góra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Bartosz Łacek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Magdalena Widu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hg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finalistka II edycji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en-US"/>
              </w:rPr>
              <w:t>o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ólnopolskiego konkursu  literacko-plastycznego „Polskie serce pękło. Katyń 1940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Góra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usz Brodk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 konkursu „O złoty indeks Politechniki Krakowskiej” w dziedzinie matematy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dobywca indeks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na Komender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wid Dendys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 konkursu „O złoty indeks Politechniki Krakowskiej” w dziedzinie matematy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dobywca indeks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na Komender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leksandra Jagos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agroda Specjalna w XXVIII Międzynarodowym Konkursie Plastycznym "Mieszkam w Beskidach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a Babińska- Waluś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weryn Jagosz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 konkursu „O złoty indeks Politechniki Krakowskiej” - w dziedzinie matematy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dobywca indeks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na Komender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ena Korczyk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listka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XXIV Międzynarodowego Ekumenicznego Konkursu Wiedzy Biblijnej „Jonasz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Grzegorz Kierpiec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Machała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 konkursu „O złoty indeks Politechniki Krakowskiej” - w dziedzinie matematy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dobywca indeks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na Komender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ksandr Zimenko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 konkursu „O złoty indeks Politechniki Krakowskiej” - w dziedzinie matematy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dobywca indeks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na Komender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Biernat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 konkursu „O złoty indeks Politechniki Krakowskiej” w dziedzinie matematyki (zdobywca indeksu)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a konkursu „O złoty indeks Politechniki Śląskiej” w dziedzinie matematyki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a Jagiellońskiego Turnieju Matematycznego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ról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old Cender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XXII Olimpiada Matematyczna – uczestnik etapu okręgowego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a Ogólnopolskiej „Olimpiady o Diamentowy Indeks AGH” w dziedzinie matematyki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a konkursu „O złoty indeks Politechniki Śląskiej” w dziedzinie matematyki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a Jagiellońskiego Turnieju Matematycznego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ról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p Copija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 konkursu „O złoty indeks Politechniki Krakowskiej” w dziedzinie matematyki (zdobywca indeksu)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ról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tor Dybek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erwsze miejsce w Turnieju Plażowej Piłki Siatkowej organizowanego w ramach programu “Beskidy. “Łączy nas turystyka”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jlepszy zawodnik meczu - finał Mistrzostw Śląska Juniorów 2021. (piłka siatkowa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ązowy medal w Mistrzostwach Śląska Juniorów 2021 w piłce siatkowej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miejsce w turnieju ćwierćfinałowym Mistrzostw Polski. (Bydgoszcz 2021)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asprzyk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miejsce w 12. edycji Ogólnopolskiego Konkursu Literackiego Płockiego Klubu Fantastyki Elgalh’ai na opowiadanie o tematyce fantastycznej 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ólnopolski konkurs na nabór do antologii Bartka Biedrzyckiego „Taki Dziki Zachód”  opowiadanie włączone do antologii </w:t>
            </w:r>
          </w:p>
          <w:p>
            <w:pPr>
              <w:pStyle w:val="Zawartotabeli"/>
              <w:widowControl w:val="false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miejsce w eliminacjach okręgowych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I Edycji Olimpiady Solidarności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ominika Kamińska</w:t>
            </w:r>
          </w:p>
          <w:p>
            <w:pPr>
              <w:pStyle w:val="Bezodstpw"/>
              <w:widowControl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wa Góra</w:t>
            </w:r>
          </w:p>
          <w:p>
            <w:pPr>
              <w:pStyle w:val="Bezodstpw"/>
              <w:widowControl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Kłusak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 konkursu „O złoty indeks Politechniki Krakowskiej” w dziedzinie matematyki (zdobywca indeksu)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a konkursu „O złoty indeks Politechniki Śląskiej” w dziedzinie matematyki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enie w Międzynarodowym Konkursie "Kangur Matematyczny"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ról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onika Kosowska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ka konkursu „O złoty indeks Politechniki Krakowskiej” w dziedzinie matematyki (zdobywca indeksu)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ka Ogólnopolskiej „Olimpiady o Diamentowy Indeks AGH” w dziedzinie matematyki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ka konkursu „O złoty indeks Politechniki Śląskiej” w dziedzinie matematyki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ka Jagiellońskiego Turnieju Matematycznego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ról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wita Małysiak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miejsce w Szkolnym Konkursie o św. Augustynie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Bartosz Łacek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Mikusek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 Ogólnopolskiej „Olimpiady o Diamentowy Indeks AGH” w dziedzinie matematyki (zdobywca indeksu)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a Ogólnopolskiej „Olimpiady o Diamentowy Indeks AGH” w dziedzinie fizyki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 konkursu „O złoty indeks Politechniki Śląskiej” w dziedzinie matematyki (zdobywca indeksu)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 konkursu „O złoty indeks Politechniki Krakowskiej” w dziedzinie matematyki(zdobywca indeksu)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XXII Olimpiada Matematyczna – uczestnik etapu okręgowego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 Śląskiego Konkursu Matematycznego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a Jagiellońskiego Turnieju Matematycznego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ról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Gołek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ciej Partyka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reat XXIII Międzynarodowego Ekumenicznego Konkursu Wiedzy Biblijnej „Jonasz” 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miejsce w Szkolnym Konkursie o św. Augustynie 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a Konkursu „O złoty indeks Politechniki Śląskiej” w dziedzinie matematyki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Bartosz Łacek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ról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Pasko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 konkursu „O złoty indeks Politechniki Krakowskiej” w dziedzinie matematyki (zdobywca indeksu)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ról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in Raczek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a Ogólnopolskiej „Olimpiady o Diamentowy Indeks AGH” w dziedzinie matematyki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a Ogólnopolskiej „Olimpiady o Diamentowy Indeks AGH” w dziedzinie fizyki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a konkursu „O złoty indeks Politechniki Śląskiej” w dziedzinie matematyki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 konkursu „O złoty indeks Politechniki Krakowskiej” w dziedzinie matematyki(zdobywca indeksu)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XXII Olimpiada Matematyczna – uczestnik etapu okręgowego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 Śląskiego Konkursu Matematycznego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a Jagiellońskiego Turnieju Matematycznego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ról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 Gołek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onika Rodak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ka Ogólnopolskiej „Olimpiady o Diamentowy Indeks AGH” w dziedzinie matematyki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ka konkursu „O złoty indeks Politechniki Śląskiej” w dziedzinie matematyki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ról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Tomaszek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ka konkursu „O złoty indeks Politechniki Śląskiej” w dziedzinie matematyki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ról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cper Tracz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 Ogólnopolskiej „Olimpiady o Diamentowy Indeks AGH” w dziedzinie matematyki (zdobywca indeksu)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a Ogólnopolskiej „Olimpiady o Diamentowy Indeks AGH” w dziedzinie fizyki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a konkursu „O złoty indeks Politechniki Śląskiej” w dziedzinie matematyki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a konkursu „O złoty indeks Politechniki Śląskiej” w dziedzinie fizyki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 konkursu „O złoty indeks Politechniki Krakowskiej” w dziedzinie matematyki(zdobywca indeksu)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XXII Olimpiada Matematyczna – uczestnik etapu okręgowego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 Śląskiego Konkursu Matematycznego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a Jagiellońskiego Turnieju Matematycznego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 bardzo dobry w Międzynarodowym Konkursie "Kangur Matematyczny"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ról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Gołek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onika Witas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ła się do etapu okręgowego Ogólnopolskiej Olimpiady „O Diamentowy Indeks AGH” w dziedzinie geografii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Kłusak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astian Zajda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a konkursu „O złoty indeks Politechniki Śląskiej” w dziedzinie matematyki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ról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yna Żur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ka konkursu „O złoty indeks Politechniki Śląskiej” w dziedzinie matematyki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ról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 Babińska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finale Ogólnopolskiego Konkursu „O Złoty Indeks Politechniki Krakowskiej” w dziedzinie chemi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finale Ogólnopolskiego Konkursu „O Złoty Indeks Politechniki Śląskiej” w dziedzinie chemii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Włodarczyk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ktoria Ficoń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3c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reatka IX Konkursu Wiedzy Patriotycznej o Romanie Dmowskim „Odpowiedzialność za naród”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zej Ryczkiewicz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 Hilarowicz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ła się do etapu okręgowego Ogólnopolskiej Olimpiady „O Diamentowy Indeks AGH” w dziedzinie chemi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finale Ogólnopolskiego Konkursu „O Złoty Indeks Politechniki Krakowskiej” w dziedzinie chemi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finale Ogólnopolskiego Konkursu „O Złoty Indeks Politechniki Śląskiej” w dziedzinie chemii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Włodarczyk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eł Krasoń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finale Ogólnopolskiego Konkursu „O Złoty Indeks Politechniki Krakowskiej” w dziedzinie chemi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finale Ogólnopolskiego Konkursu „O Złoty Indeks Politechniki Śląskiej” w dziedzinie chemi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yskanie bardzo dobrego wyniku w Ogólnopolskim Konkursie Geograficznym „Geo-Planeta PLUS” 2020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Włodarczyk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ek Seweryn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Łobozek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finale Ogólnopolskiego Konkursu „O Złoty Indeks Politechniki Krakowskiej” w dziedzinie chemi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finale Ogólnopolskiego Konkursu „O Złoty Indeks Politechniki Śląskiej” w dziedzinie chemii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Włodarczyk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Mizia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finale Ogólnopolskiego Konkursu „O Złoty Indeks Politechniki Krakowskiej” w dziedzinie chemi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finale Ogólnopolskiego Konkursu „O Złoty Indeks Politechniki Śląskiej” w dziedzinie chemii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Włodarczyk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 Rydarowicz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finale Ogólnopolskiego Konkursu „O Złoty Indeks Politechniki Śląskiej” w dziedzinie chemii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Włodarczyk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Sobel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finale Ogólnopolskiego Konkursu „O Złoty Indeks Politechniki Śląskiej” w dziedzinie chemii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Włodarczyk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Tracz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w finale Ogólnopolskiego Konkursu „O Złoty Indeks Politechniki Krakowskiej” w dziedzinie chemii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finale Ogólnopolskiego Konkursu „O Złoty Indeks Politechniki Śląskiej” w dziedzinie chemii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Włodarczyk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Stokłosa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finale Ogólnopolskiego Konkursu „O Złoty Indeks Politechniki Krakowskiej” w dziedzinie chemii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ia Walaszek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łomiej Kubies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f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miejsce w części ustnej  etapu okręgowego Olimpiady Wiedzy o Polsce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Świecie Współczesnym</w:t>
            </w:r>
            <w:r>
              <w:rPr/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 Midor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 Kubinie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f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ka X Olimpiady Wiedzy o Górnym Śląsku 2020 (III etap). Zdobywca indeksu na Uniwersytet Śląski w Katowicach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ek Seweryn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cja Mika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f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wans  do II etapu  Olimpiady Wiedzy o Polsce i Świecie Współczesnym 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 Midor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yna Szafrańska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f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ka X Olimpiady Wiedzy o Górnym Śląsku 2020 (III etap). Zdobywca indeksu na Uniwersytet Śląski w Katowicach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ek Seweryn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ia Tokarczyk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f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ka XXVII Ogólnopolskiego Konkursu Krajoznawczego „Poznajemy Ojcowiznę” 2020 (III etap)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ek Seweryn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ga Walaszek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f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reatka Powiatowego Konkursu Literackiego "Boże Narodzenie w Beskidach" 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yna Majdak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abela Żółta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f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listka etapu wojewódzkiego VII Edycji Olimpiady Solidarności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Rypień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0">
    <w:name w:val="List Paragraph0"/>
    <w:basedOn w:val="Normal"/>
    <w:qFormat/>
    <w:pPr>
      <w:spacing w:lineRule="auto" w:line="252" w:before="0" w:after="16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8:12:00Z</dcterms:created>
  <dc:creator>ola</dc:creator>
  <dc:description/>
  <dc:language>en-US</dc:language>
  <cp:lastModifiedBy>Piotr Włodarczyk</cp:lastModifiedBy>
  <cp:lastPrinted>1901-01-01T00:00:00Z</cp:lastPrinted>
  <dcterms:modified xsi:type="dcterms:W3CDTF">2021-06-22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